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07 Exemption from the Act of Securities Purchased or Sold by Odd-lot Deal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actions that are the result of sales of securities by odd-lot dealers are exempt from the provisions of sections 625.75 and 625.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5.76 FS. Law Implemented 624.307(1), 625.765 FS. History–New 4-23-66, Repromulgated 12-24-74, Formerly 4-19.07, 4-19.007, Amended 9-22-03, Formerly 4-143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