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rest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Forest Service and Friends of Florida State Forests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4, 2023, 10:00 a.m. –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rtually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attendee.gotowebinar.com/register/30807121682196718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Annual Friends of Florida State Forests Board of Directors meeting. Topics covered during the meeting will include the President's report, Board Action Items, FY 2022-23 budget report, and approval of the proposed FY 2023-24 budget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is meeting will be record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in Wan, State Recreation Coordinator; (850)681-5870; Bin.Wan@FDACS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in Wan, State Recreation Coordinator; (850)681-5870; Bin.Wan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30:00Z</dcterms:created>
  <dc:creator>Boyer, Jessica J.</dc:creator>
  <dc:description/>
  <cp:keywords/>
  <dc:language>en-US</dc:language>
  <cp:lastModifiedBy>Boyer, Jessica J.</cp:lastModifiedBy>
  <dcterms:modified xsi:type="dcterms:W3CDTF">2023-09-25T17:32:00Z</dcterms:modified>
  <cp:revision>1</cp:revision>
  <dc:subject/>
  <dc:title/>
</cp:coreProperties>
</file>