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riminal Justice Standards and Training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riminal Justice Standards and Training Commiss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November 1 – 2, 2023, all meeting times, EDT (See Below)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1, 2023, 8:30 a.m. – 10:00 a.m., Training Center Directors Association Business Meeting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1, 2023, 10: 00 a.m. – 5:00 p.m., Probable Cause Determination Hear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ovember 2, 2023, 8:30 a.m. – 9:30 a.m., Criminal Justice Standards &amp; Training Commission Business Meeting 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vember 2, 2023, 9:30 a.m. – 5:00 p.m., Criminal Justice Standards &amp; Training Commission Officer Discipline Hearing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ALL SESSIONS WILL BE HELD at Embassy Suites by Hilton Orlando, Lake Buena Vista South, 4955 Kyngs Heath Road, Kissimmee, Florida 34746; Front Desk Telephone (407) 597-4000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bove meetings are held to discuss issues relating to standards, training, examinations, certification, de-certification, record management for law enforcement, correctional, and correctional probation officers, trust fund issues, Commission rules, officer discipline penalty guidelines, and certification and recertification of criminal justice training school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Kim Rowell at (850) 410-8662 or by e-mail at kimberlyrowell@fdle.state.fl.u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Kim Rowell at (850) 410-8662 or by e-mail at kimberlyrowell@fdle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Kim Rowell at (850) 410-8662 or by e-mail at kimberlyrowell@fdle.state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hyperlink" Target="https://www.flrules.org/gateway/organization.asp?id=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1:01:00Z</dcterms:created>
  <dc:creator>Brown, Cari L.</dc:creator>
  <dc:description/>
  <cp:keywords/>
  <dc:language>en-US</dc:language>
  <cp:lastModifiedBy>Brown, Cari L.</cp:lastModifiedBy>
  <dcterms:modified xsi:type="dcterms:W3CDTF">2023-10-09T11:03:00Z</dcterms:modified>
  <cp:revision>1</cp:revision>
  <dc:subject/>
  <dc:title/>
</cp:coreProperties>
</file>