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43.008 Certain Transactions Subject to Section 625.75 of the Ac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hrase “indirectly the beneficial owner” as used in section 625.75, F.S., includes buying or selling any option respecting an interest in a domestic insur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5.82 FS. Law Implemented 624.307(1), 625.75 FS. History–New 4-23-66, Repromulgated 12-24-74, Formerly 4-19.08, 4-19.008, Amended 9-22-03, Formerly 4-143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58:00Z</dcterms:created>
  <dc:creator>FLRules_Word</dc:creator>
  <dc:description/>
  <cp:keywords/>
  <dc:language>en-US</dc:language>
  <cp:lastModifiedBy>FLRules_Word</cp:lastModifiedBy>
  <dcterms:modified xsi:type="dcterms:W3CDTF">2018-06-07T13:58:00Z</dcterms:modified>
  <cp:revision>1</cp:revision>
  <dc:subject/>
  <dc:title>69O-143</dc:title>
</cp:coreProperties>
</file>