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Education Practices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PUBLICATION OF AGENCY REGULARTORY PLAN</w:t>
      </w:r>
    </w:p>
    <w:p>
      <w:pPr>
        <w:pStyle w:val="Normal"/>
        <w:overflowPunct w:val="false"/>
        <w:autoSpaceDE w:val="false"/>
        <w:spacing w:lineRule="auto" w:line="264"/>
        <w:textAlignment w:val="baseline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Pursuant to Section 120.74(2)(a)3., Florida Statutes, notice is hereby given that the Education Practices Commission’s Annual Regulatory Plan is available, effective September 21, 2023, at the following web address:</w:t>
      </w:r>
    </w:p>
    <w:p>
      <w:pPr>
        <w:pStyle w:val="Normal"/>
        <w:overflowPunct w:val="false"/>
        <w:autoSpaceDE w:val="false"/>
        <w:spacing w:lineRule="auto" w:line="264"/>
        <w:textAlignment w:val="baseline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https://www.fldoe.org/core/fileparse.php/7734/urlt/EPCCRP2324.pdf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6" TargetMode="External"/><Relationship Id="rId4" Type="http://schemas.openxmlformats.org/officeDocument/2006/relationships/hyperlink" Target="https://urldefense.com/v3/__https:/www.fldoe.org/core/fileparse.php/7734/urlt/EPCCRP2324.pdf__;!!KX7BVY8_YTnAgrFq92k!mXV1MNzLDUd7IN6OcfbyUMzzC-Cr61uln0MJOEJu9URWihq7cW8CbBHFxrH9PV44eWLxK71GXskSlbZiC001_XjQJTgVrvIoMKY$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39:00Z</dcterms:created>
  <dc:creator>Boyer, Jessica J.</dc:creator>
  <dc:description/>
  <cp:keywords/>
  <dc:language>en-US</dc:language>
  <cp:lastModifiedBy>Boyer, Jessica J.</cp:lastModifiedBy>
  <dcterms:modified xsi:type="dcterms:W3CDTF">2023-09-25T18:39:00Z</dcterms:modified>
  <cp:revision>1</cp:revision>
  <dc:subject/>
  <dc:title/>
</cp:coreProperties>
</file>