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ENVIRONMENTAL PROTECTION</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3" w:tgtFrame="ruleNo">
        <w:r>
          <w:rPr>
            <w:rStyle w:val="InternetLink"/>
            <w:rFonts w:eastAsia="Times New Roman"/>
            <w:color w:val="0000FF"/>
            <w:kern w:val="0"/>
            <w:szCs w:val="24"/>
            <w:u w:val="single"/>
          </w:rPr>
          <w:t>62-521.400</w:t>
        </w:r>
      </w:hyperlink>
      <w:r>
        <w:rPr>
          <w:rFonts w:eastAsia="Times New Roman"/>
          <w:kern w:val="0"/>
          <w:szCs w:val="24"/>
        </w:rPr>
        <w:tab/>
        <w:t>Ground Water Protection Measures in Wellhead Protection Areas</w:t>
      </w:r>
    </w:p>
    <w:p>
      <w:pPr>
        <w:pStyle w:val="Normal"/>
        <w:spacing w:lineRule="auto" w:line="264"/>
        <w:rPr>
          <w:rFonts w:eastAsia="Times New Roman"/>
          <w:kern w:val="0"/>
          <w:szCs w:val="24"/>
        </w:rPr>
      </w:pPr>
      <w:r>
        <w:rPr>
          <w:rFonts w:eastAsia="Times New Roman"/>
          <w:kern w:val="0"/>
          <w:szCs w:val="24"/>
        </w:rPr>
        <w:t>The Department of Environmental Protection hereby gives notice: That it issued a Final Order on September 19, 2023, and an Amended Final Order on September 21, 2023, granting the Tindall Hammock Irrigation and Soil Conservation District’s Petition for a Variance (OGC Case No. 22-2868). The Petition was received on November 22, 2022. Notice of receipt of this Petition was published in the Florida Administrative Register on December 6, 2022. The petition requested a variance from paragraph 62-521.400(1)(f), F.A.C., to construct a Class I Underground Injection Control (UIC) well, as regulated in Chapter 62-528, F.A.C., within a five hundred (500) foot radial setback distance around a drinking water supply well. No public comment was received. The Final Order granted the requested variance from paragraph 62-521.400(1)(f), F.A.C., because the Petitioner demonstrated that a strict application of the rule would result in substantial hardship to the Petitioner and because the Petitioner demonstrated that the purpose of the underlying statute will be achieved by other means.</w:t>
      </w:r>
    </w:p>
    <w:p>
      <w:pPr>
        <w:pStyle w:val="Normal"/>
        <w:spacing w:lineRule="auto" w:line="264"/>
        <w:rPr>
          <w:rFonts w:eastAsia="Times New Roman"/>
          <w:kern w:val="0"/>
          <w:szCs w:val="24"/>
        </w:rPr>
      </w:pPr>
      <w:r>
        <w:rPr>
          <w:rFonts w:eastAsia="Times New Roman"/>
          <w:kern w:val="0"/>
          <w:szCs w:val="24"/>
        </w:rPr>
        <w:t>A copy of the Order or additional information may be obtained by contacting: Rufus Dickey, Department of Environmental Protection, MS 3530, 2600 Blair Stone Road, Florida 32399-2400, (850)245-7580, Rufus.L.Dickey@FloridaDEP.gov during normal business hours, 8:00 a.m. – 5:00 p.m., Monday through Friday, except legal holidays.</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521.4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8:47:00Z</dcterms:created>
  <dc:creator>Boyer, Jessica J.</dc:creator>
  <dc:description/>
  <cp:keywords/>
  <dc:language>en-US</dc:language>
  <cp:lastModifiedBy>Boyer, Jessica J.</cp:lastModifiedBy>
  <dcterms:modified xsi:type="dcterms:W3CDTF">2023-09-25T18:49:00Z</dcterms:modified>
  <cp:revision>1</cp:revision>
  <dc:subject/>
  <dc:title/>
</cp:coreProperties>
</file>