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3.010 Exemption for Small Transac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acquisition of securities shall be exempt from section 625.75, F.S., of the Act whe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erson effecting the acquisition does not within six months thereafter effect any disposition, otherwise than by way of gift, of securities of the same clas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erson effecting such acquisition does not participate in acquisitions or in dispositions of securities of the same class having a total market value in excess of $3,000 for any six months’ period during which the acquisition occ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acquisition or disposition of securities by way of gift, where the total amount of such gifts does not exceed $3,000 in market value for any six months’ period, shall be exempt from section 625.75, F.S., of the Act, and may be excluded from the computations prescribed in paragraph (1)(b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person exempted by subsection (1) or (2) of this section, shall include in the first report filed by him after a transaction within the exemption a statement showing his acquisitions and dispositions for each six months’ period or portion thereof which has elapsed since his last fil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5.82 FS. Law Implemented 625.75, 625.76 FS. History–New 4-23-66, Repromulgated 12-24-74, Formerly 4-19.10, 4-19.010, 4-143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8:00Z</dcterms:created>
  <dc:creator>FLRules_Word</dc:creator>
  <dc:description/>
  <cp:keywords/>
  <dc:language>en-US</dc:language>
  <cp:lastModifiedBy>FLRules_Word</cp:lastModifiedBy>
  <dcterms:modified xsi:type="dcterms:W3CDTF">2018-06-07T13:58:00Z</dcterms:modified>
  <cp:revision>1</cp:revision>
  <dc:subject/>
  <dc:title>69O-143</dc:title>
</cp:coreProperties>
</file>