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A-39.001</w:t>
        </w:r>
      </w:hyperlink>
      <w:r>
        <w:rPr>
          <w:rFonts w:eastAsia="Times New Roman"/>
          <w:kern w:val="0"/>
          <w:szCs w:val="24"/>
        </w:rPr>
        <w:tab/>
        <w:t>Division of Historical Resources Grant Programs &amp;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State’s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8:30 a.m., (eastern) to conclusion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PLACE: R.A. Gray Building, Room 307, 500 South Bronough Street, Tallahassee, Florida or via webinar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2766892854306277215, Webinar ID: 934-871-77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Small Matching Grant Panel will convene by webinar to review and score the FY2025 Historic Preservation Small Matching Grant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HRGrants.com@dos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(850)245-6306 or alexys.johnso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hyperlink" Target="https://flrules.org/gateway/ruleNo.asp?id=1A-3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6:00Z</dcterms:created>
  <dc:creator>Boyer, Jessica J.</dc:creator>
  <dc:description/>
  <cp:keywords/>
  <dc:language>en-US</dc:language>
  <cp:lastModifiedBy>Brown, Cari L.</cp:lastModifiedBy>
  <dcterms:modified xsi:type="dcterms:W3CDTF">2023-09-26T13:21:00Z</dcterms:modified>
  <cp:revision>2</cp:revision>
  <dc:subject/>
  <dc:title/>
</cp:coreProperties>
</file>