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3.011 Exemption from Section 625.76 of the Act of Transactions Which Need Not Be Reported under Section 625.75.</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transaction which has been or shall be exempted from the requirements of section 625.75, F.S., of the Act shall, insofar as it is otherwise subject to the provisions of section 625.76, F.S., be likewise exempted from section 625.76,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5.82 FS. Law Implemented 625.76 FS. History–New 4-23-66, Repromulgated 12-24-74, Formerly 4-19.11, 4-19.011, 4-143.0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8:00Z</dcterms:created>
  <dc:creator>FLRules_Word</dc:creator>
  <dc:description/>
  <cp:keywords/>
  <dc:language>en-US</dc:language>
  <cp:lastModifiedBy>FLRules_Word</cp:lastModifiedBy>
  <dcterms:modified xsi:type="dcterms:W3CDTF">2018-06-07T13:58:00Z</dcterms:modified>
  <cp:revision>1</cp:revision>
  <dc:subject/>
  <dc:title>69O-143</dc:title>
</cp:coreProperties>
</file>