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Florida Building Code Binding Interpret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  <w:u w:val="single"/>
          </w:rPr>
          <w:t>61G20-1.001</w:t>
        </w:r>
      </w:hyperlink>
      <w:r>
        <w:rPr>
          <w:rFonts w:eastAsia="Times New Roman"/>
          <w:kern w:val="0"/>
          <w:szCs w:val="24"/>
        </w:rPr>
        <w:tab/>
        <w:t>Florida Building Code Adopte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NOTICE IS HEREBY GIVEN THAT the Binding Interpretation Panel has issued a binding interpretation pursuant to Section 553.775, Florida Statutes, in response to the petition submitted by Accent Closets, and accepted by BOAF on September 5, 2023. The following is a summary of the interpretation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Question: Are automatic sprinklers required by section [F]903.2.4.1, Florida Building Code, Building, 7th Edition (2020), for a fire area that is larger than 2,500 square feet containing a woodworking area that is 2,500 square feet or less?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Answer: No. However, determination of the subject woodworking operation area must be in accordance with a dust hazard analysis as required by section 426.1, Florida Building Code, Building, 7th Edition (2020), as reviewed and approved by the authority having jurisdic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hd w:fill="FFFFFF" w:val="clear"/>
        </w:rPr>
        <w:t>A copy of the Interpretation may be obtained from </w:t>
      </w:r>
      <w:hyperlink r:id="rId5">
        <w:r>
          <w:rPr>
            <w:rStyle w:val="InternetLink"/>
            <w:rFonts w:eastAsia="Times New Roman"/>
            <w:kern w:val="0"/>
            <w:u w:val="single"/>
            <w:shd w:fill="FFFFFF" w:val="clear"/>
          </w:rPr>
          <w:t>https://floridabuilding.org/bi/bi_bind_interp_srch.aspx</w:t>
        </w:r>
      </w:hyperlink>
      <w:r>
        <w:rPr>
          <w:rFonts w:eastAsia="Times New Roman"/>
          <w:kern w:val="0"/>
          <w:shd w:fill="FFFFFF" w:val="clear"/>
        </w:rPr>
        <w:t>, or by contacting the Codes and Standards section at (850)487-182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hyperlink" Target="https://floridabuilding.org/bi/bi_bind_interp_srch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2:00Z</dcterms:created>
  <dc:creator>Boyer, Jessica J.</dc:creator>
  <dc:description/>
  <cp:keywords/>
  <dc:language>en-US</dc:language>
  <cp:lastModifiedBy>Boyer, Jessica J.</cp:lastModifiedBy>
  <dcterms:modified xsi:type="dcterms:W3CDTF">2023-09-26T14:02:00Z</dcterms:modified>
  <cp:revision>1</cp:revision>
  <dc:subject/>
  <dc:title/>
</cp:coreProperties>
</file>