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3.013 Exemption from Section 625.76 of the Act of Acquisitions of Shares of Stock and Stock Options under Certain Stock Bonus, Stock Option or Similar Pla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acquisition of shares of stock (other than stock acquired upon the exercise of an option, warrant or right) pursuant to a stock bonus, profit sharing, retirement, incentive, thrift, savings or similar plan, or any acquisition of a qualified or a restricted stock option pursuant to a qualified or a restricted stock option plan, or a stock option pursuant to an employee stock purchase plan, by a director or officer of an insurer issuing such stock or stock option shall be exempt from the operation of Section 625.76, F.S., of the Act, if the plan meets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lan has been approved directly or indirec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 the affirmative votes of the holders of a majority of the securities of such insured present, or represented, and entitled to vote at a meeting duly held in accordance with the applicable laws of the State of Florid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y the written consent of the holders of a majority of the securities of such insurer entitled to vote: provided, however, that if such vote or written consent was not solicited substantially in accordance with the proxy rules and regulations prescribed by the Director in effect at the time of such vote or written consent, the insurer shall furnish in writing to the holders of record of the securities entitled to vote for the plan substantially the same information concerning the plan which would be required by any such rules and regulations so prescribed and in effect at the time such information is furnished, if proxies to be voted with respect to the approval or disapproval of the plan were then being solicited, on or prior to the date of the first annual meeting of security holders held subsequent to the l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te the Act first applies to such insur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cquisition of an equity security for which exemption is claim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ch written information may be furnished by mail to the last known address of the security holders of record within 30 days prior to the date of mailing. Four copies of such written information shall be filed with, or mailed for filing to, the Director not later than the date on which it is first sent or given to security holders of the insurer. For the purposes of this paragraph, the term “insurer” includes a predecessor corporation if the plan or obligations to participate thereunder were assumed by the insurer in connection with the succ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selection of any director or officer of the insurer to whom stock may be allocated or to whom qualified, restricted or employee stock purchase plan stock options may be granted pursuant to the plan, or the determination of the number or maximum number of shares of stock which may be allocated to any such director or officer or which may be covered by qualified, restricted or employee stock purchase plan stock options granted to any such director or officer, is subject to the discretion of any person, then such discretion shall be exercised onl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spect to the participation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y the board of directors of the insurer, a majority of which board and a majority of the directors acting in the matter are disinterest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y, or only in accordance with the recommendations of, a committee of three or more persons having full authority to act in the matter, all of the members of which committee are disinterested pers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wise in accordance with the plan, if the plan (i) specifies the number or maximum number of shares of stock which directors may acquire or which may be subject to qualified, restricted or employee stock purchase plan stock options granted to directors and the terms upon which, and the times at which, or the periods within which, such stock may be acquired or such options may be acquired and exercised; or (ii) sets forth, by formula or otherwise, effective and determinable limitations with respect to the foregoing based upon earnings of the insurer, dividends paid, compensation received by participants, option prices, market value of shares, outstanding shares or percentages thereof outstanding from time to time, or similar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the participation of officers who are not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y the board of directors of the insurer or a committee of three or more directo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y, or only in accordance with the recommendations of, a committee of three or more persons having full authority to act in the matter, all of the members of which committee are disinterested pers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paragraph, a director or committee member shall be deemed to be a disinterested person only if such person is not at the time such discretion is exercised eligible and has not at any time within one year prior thereto been eligible for selection as a person to whom stock may be allocated or to whom qualified, restricted or employee stock purchase plan stock options may be granted pursuant to the plan or any other plan of the insurer or any of its affiliates entitling the participants therein to acquire stock or qualified, restricted or employee stock purchase plan stock options of the insurer or any of its affili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sions of this paragraph shall not apply with respect to any option granted, or other equity security acquired, prior to the effective date of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to each participant or as to all participants the plan effectively limits the aggregate dollar amount or the aggregate number of shares of stock which may be allocated, or which may be subject to qualified, restricted, or employee stock purchase plan stock options granted, pursuant to the plan. The limitations may be established on an annual basis, or for the duration of the plan, whether or not the plan has a fixed termination date; and may be determined either by fixed or maximum dollar amounts or fixed or maximum numbers of shares or by formulas based upon earnings of the insurer, dividends paid, compensation received by participants, option prices, market value of shares, outstanding shares or percentages thereof outstanding from time to time, or similar factors which will result in an effective and determinable limitation. Such limitations may be subject to any provisions for adjustment of the plan or of stock allocable or options outstanding thereunder to prevent dilution or enlargements of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less the context otherwise requires, all terms used in this section shall have the same meaning as in the Act or elsewhere in these rules or regulations. In addition,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 “plan” includes any plan, whether or not set forth in any formal written document or documents and whether or not approved in its entirety at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finition of the terms “qualified stock option” and “employee stock purchase plan” that are set forth in sections 422 and 423 of the Internal Revenue Code of 1954, as amended, are to be applied to those terms where used in this section. The term “restricted stock option” as defined in section 424(b) of the Internal Revenue Code of 1954, as amended, shall be applied to that term as used herein, provided however, that for the purposes hereof an option which meets all of the conditions of said section, of the Internal Revenue Code, other than the date of issuance, shall be deemed to be a “restricted stock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erm “exercise of an option, warrant or right” contained in the parenthetical clause of the first paragraph of this rule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king of any election to receive under any plan an award of compensation in the form of stock or credits therefor, provided that such election is made prior to the making of the award, and provided further that such election is irrevocable until at least six months after termination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bsequent crediting of such st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king of any election as to a time for delivery of such stock after termination of employment, provided that such election is made at least six months prior to any such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ulfillment of any condition to the absolute right to receive such stock;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cceptance of certificates for shares of such stoc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5.82 FS. Law Implemented 625.76 FS. History–New 4-23-66, Amended 1-22-68, Repromulgated 12-24-74, Formerly 4-19.13, 4-19.013, 4-143.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0:53:00Z</dcterms:created>
  <dc:creator>FLRules_Word</dc:creator>
  <dc:description/>
  <cp:keywords/>
  <dc:language>en-US</dc:language>
  <cp:lastModifiedBy>FLRules_Word</cp:lastModifiedBy>
  <dcterms:modified xsi:type="dcterms:W3CDTF">2015-09-01T20:53:00Z</dcterms:modified>
  <cp:revision>1</cp:revision>
  <dc:subject/>
  <dc:title>69O-143</dc:title>
</cp:coreProperties>
</file>