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ITRU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itrus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9:00 a.m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PLACE: </w:t>
      </w:r>
      <w:r>
        <w:rPr/>
        <w:t>This workshop will be held at the Florida Department of Citrus, 605 E. Main Street, Bartow, Florida. If you are unable to attend in-person, you may access the workshop virtually by using the Teams meeting link or call-in numbers listed below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Join on your computer, mobile app or room device, please copy and paste the following link into your internet brows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https://teams.microsoft.com/l/meetup-join/19%3ameeting_NjI5NzRjODctYWVjOS00ZGMwLTg0NGItNWMxMjZiMjZmOTI4%40thread.v2/0?context=%7b%22Tid%22%3a%2224a2d6e4-6549-4403-9778-10a3a8e3da8e%22%2c%22Oid%22%3a%2252639bfe-7ac0-4663-97bb-0921641122d1%22%7d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Meeting ID: 224 719 364 261 </w:t>
      </w:r>
    </w:p>
    <w:p>
      <w:pPr>
        <w:pStyle w:val="Normal"/>
        <w:spacing w:lineRule="auto" w:line="264"/>
        <w:rPr/>
      </w:pPr>
      <w:r>
        <w:rPr/>
        <w:t xml:space="preserve">Passcode: 5eJm6k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You may also call in to the meeting (audio only) by using the following telephone number and conference ID:</w:t>
      </w:r>
    </w:p>
    <w:p>
      <w:pPr>
        <w:pStyle w:val="Normal"/>
        <w:spacing w:lineRule="auto" w:line="264"/>
        <w:rPr/>
      </w:pPr>
      <w:r>
        <w:rPr/>
        <w:t xml:space="preserve">+1 904-539-9759,,472936795# United States, Jacksonville </w:t>
      </w:r>
    </w:p>
    <w:p>
      <w:pPr>
        <w:pStyle w:val="Normal"/>
        <w:spacing w:lineRule="auto" w:line="264"/>
        <w:rPr/>
      </w:pPr>
      <w:r>
        <w:rPr/>
        <w:t>Phone Conference ID: 472 936 795#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of this workshop is to update the Florida Citrus Commission on approved legislative funding for scientific research relative to HLB/greening, to present qualifying project proposals received by the Department, and for staff to receive feedback on same. The workshop will also include a year end budget summary of the Department’s 2022-2023 FY operating budg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haron McLeod at smcleod@citru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3:00Z</dcterms:created>
  <dc:creator>Boyer, Jessica J.</dc:creator>
  <dc:description/>
  <cp:keywords/>
  <dc:language>en-US</dc:language>
  <cp:lastModifiedBy>Owens, Anya C.</cp:lastModifiedBy>
  <dcterms:modified xsi:type="dcterms:W3CDTF">2023-09-27T15:48:00Z</dcterms:modified>
  <cp:revision>3</cp:revision>
  <dc:subject/>
  <dc:title/>
</cp:coreProperties>
</file>