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eneral Education Core Course Review Faculty Commit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10:00 a.m.-12:00 noon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Please register to attend virtually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pcollege.zoom.us/meeting/register/tJcqc-CoqDItE92ahYkrP9s47YYblYScBDB-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usiness meeting with discussions by discipline committees and course prefix subcommittees regarding general education course recommendations to the Articulation Coordinating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245-0427 or GenEdReview2023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3:00Z</dcterms:created>
  <dc:creator>Boyer, Jessica J.</dc:creator>
  <dc:description/>
  <cp:keywords/>
  <dc:language>en-US</dc:language>
  <cp:lastModifiedBy>Boyer, Jessica J.</cp:lastModifiedBy>
  <dcterms:modified xsi:type="dcterms:W3CDTF">2023-09-26T14:14:00Z</dcterms:modified>
  <cp:revision>1</cp:revision>
  <dc:subject/>
  <dc:title/>
</cp:coreProperties>
</file>