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10, 2023, from 3:00 p.m. – 7:00 p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melia Island Museum of History, Baker Hall, 233 South Third Street, Fernandina Beach, Florida 3203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pen-house format opportunity for interested persons to view park update plans for the following Florida State Park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melia Island State Par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Fernandina Plaza Historic State Par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Fort Clinch State Par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George Crady Bridge Fishing Pier State Par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ttending staff will be available to discuss plan concepts and answer questions in a conversational setting. No formal presentation will be giv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abrielle Trace, Planner, Department of Environmental Protection, Division of Recreation and Parks, Office of Park Planning, 3800 Commonwealth Blvd., MS#525, Tallahassee, Florida 32399, PH# (850)245-3051 or by email at Gabrielle.Trace@FloridaDEP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Gabrielle Trace,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8:00Z</dcterms:created>
  <dc:creator>Boyer, Jessica J.</dc:creator>
  <dc:description/>
  <cp:keywords/>
  <dc:language>en-US</dc:language>
  <cp:lastModifiedBy>Boyer, Jessica J.</cp:lastModifiedBy>
  <dcterms:modified xsi:type="dcterms:W3CDTF">2023-09-29T18:38:00Z</dcterms:modified>
  <cp:revision>1</cp:revision>
  <dc:subject/>
  <dc:title/>
</cp:coreProperties>
</file>