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October 10, 2023, 10:3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Children's Board, 1002 E Palm Ave, Tampa, FL 33605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Community Alliance Advisory Committee Meetin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Kalen Graham at kgraham@maryleeshouse.org or (813)250-6651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Kalen Graham at kgraham@maryleeshouse.org or (813)250-66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Kalen Graham at kgraham@maryleeshouse.org or (813)250-6651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49:00Z</dcterms:created>
  <dc:creator>Boyer, Jessica J.</dc:creator>
  <dc:description/>
  <cp:keywords/>
  <dc:language>en-US</dc:language>
  <cp:lastModifiedBy>Boyer, Jessica J.</cp:lastModifiedBy>
  <dcterms:modified xsi:type="dcterms:W3CDTF">2023-09-26T14:50:00Z</dcterms:modified>
  <cp:revision>1</cp:revision>
  <dc:subject/>
  <dc:title/>
</cp:coreProperties>
</file>