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14 Exemption from Section 625.76 of the Act of Certain Transactions in Which Securities Are Received by Redeeming Other Secur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acquisition of an equity security (other than a convertible security or right to purchase a security) by a director or officer of the insurer issuing such security shall be exempt from the operation of section 625.76, F.S., of the Act, upon condi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quity security is acquired by way of redemption of another security of an insurer substantially all of whose assets other than cash (or Government bonds) consist of securities of the insurer issuing the equity security so acquired,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esented substantially and in practical effect a stated or readily ascertainable amount of such equity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d a value which was substantially determined by the value of such equity secu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erred upon the holder the right to receive such equity security without the payment of any consideration other than the security redee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ecurity of the same class as the security redeemed was acquired by the director or officer within six months prior to such redemption or is acquired within six months after such red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urer issuing the equity security acquired has recognized the applicability of subsection (1) of this section, by appropriate corporate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6 FS. History–New 4-23-66, Repromulgated 12-24-74, Formerly 4-19.14, 4-19.014, 4-14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