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onday, October 16, 2023, 2:00 p.m. – 6:00 p.m. (ET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uwannee County Judicial Annex Building, 218 Parshley Street SW, Live Oak, Florida 32064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Open-house format opportunity for interested persons to view park update plans for the following Florida State Parks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Ichetucknee Springs State Park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Suwannee River State Park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Wes Skiles Peacock Springs State Park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ttending staff will be available to discuss plan concepts and answer questions in a conversational setting. No formal presentation will be give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Scott Groves, Planner, Department of Environmental Protection, Division of Recreation and Parks, Office of Park Planning, 3800 Commonwealth Blvd., MS#525, Tallahassee, Florida 32399, PH# (850) 245-3051 or by email at Scott.Groves@FloridaDEP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Scott Groves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02:00Z</dcterms:created>
  <dc:creator>Brown, Cari L.</dc:creator>
  <dc:description/>
  <cp:keywords/>
  <dc:language>en-US</dc:language>
  <cp:lastModifiedBy>Brown, Cari L.</cp:lastModifiedBy>
  <dcterms:modified xsi:type="dcterms:W3CDTF">2023-10-05T11:02:00Z</dcterms:modified>
  <cp:revision>2</cp:revision>
  <dc:subject/>
  <dc:title/>
</cp:coreProperties>
</file>