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Executive Committee Meeting Thursday, October 19, 2023, 10:00 a.m. – 12:00 no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by video conference. To participate, please click on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nshine 811 Executive Committee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osted by Sunshine 81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sunshine811.webex.com/sunshine811/j.php?MTID=m90f0edbc6389243af5c2788316db4d6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ursday, October 19, 2023 10:00 a.m. | 2 hours 20 minutes | (UTC-04:00) Eastern Time (US &amp; Canada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number: 2634 274 778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word: mxH57WU68A5 (69457986 from video systems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by video syste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26342747782@sunshine811.webex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173.243.2.68 and enter your meeting numb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by phon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415)655-0001 US Tol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(844)621-3956 United States Toll Fr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263 427 4778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develop the agenda for the November 16 &amp; 17, 2023, Committee, and Board of Directors meeting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sunshine811.com/agend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ori Budiani, Executive Assistant, at: lori.budiani@sunshine811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ascii="Calibri" w:hAnsi="Calibri" w:eastAsia="Times New Roman" w:cs="Calibri"/>
      <w:spacing w:val="-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ascii="Calibri" w:hAnsi="Calibri" w:eastAsia="Times New Roman" w:cs="Calibri"/>
      <w:spacing w:val="-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26:00Z</dcterms:created>
  <dc:creator>Boyer, Jessica J.</dc:creator>
  <dc:description/>
  <cp:keywords/>
  <dc:language>en-US</dc:language>
  <cp:lastModifiedBy>Boyer, Jessica J.</cp:lastModifiedBy>
  <dcterms:modified xsi:type="dcterms:W3CDTF">2023-10-04T15:35:00Z</dcterms:modified>
  <cp:revision>1</cp:revision>
  <dc:subject/>
  <dc:title/>
</cp:coreProperties>
</file>