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15 Exemption of Long Term Profits Incident to Sales Within 6 Months of the Exercise of an Op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actions that are not subject to section 628.461, F.S., and that are the result of the following are exempt from sections 625.75 and 625.76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quisitions of shares of stock and stock options under a stock bonus plan, stock option plan, or similar plan securities acquired by redeeming other securities by an insur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solidations or mergers of insurers that hold over 85 percent of the companies being merged or consolid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cquisitions or dispositions of an equity security involved in the deposit of the security under, or the withdrawal of the security from, a voting trust or deposit agree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versions of an insurer’s equity securities into another equity security of the same insur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5.82 FS. Law Implemented 624.307(2), 625.76 FS. History–New 4-23-66, Repromulgated 12-24-74, Formerly 4-19.15, 4-19.015, Amended 9-22-03, Formerly 4-143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FLRules_Word</dc:creator>
  <dc:description/>
  <cp:keywords/>
  <dc:language>en-US</dc:language>
  <cp:lastModifiedBy>FLRules_Word</cp:lastModifiedBy>
  <dcterms:modified xsi:type="dcterms:W3CDTF">2018-06-07T13:58:00Z</dcterms:modified>
  <cp:revision>1</cp:revision>
  <dc:subject/>
  <dc:title>69O-143</dc:title>
</cp:coreProperties>
</file>