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GAMING CONTROL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5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Betty Easley Conference Center, Joseph P. Cresse Hearing Room 148, 4075 Esplanade Way, Tallahassee, Florida 32399-085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his is a meeting to discuss general business of the commission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public meeting agenda, related documents, and Florida Gaming Control Commission contact information are available by contacting Dixie Parker at Dixie.Parker@flgaming.gov or (850)880-3433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If you want to make public comment at this meeting, please contact Dixie Parker no less than 24 hours before the start of the meeting at Dixie.Parker@flgaming.gov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ixie Parker at Dixie.Parker@flgaming.gov or (850)880-343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2:00Z</dcterms:created>
  <dc:creator>Boyer, Jessica J.</dc:creator>
  <dc:description/>
  <cp:keywords/>
  <dc:language>en-US</dc:language>
  <cp:lastModifiedBy>Boyer, Jessica J.</cp:lastModifiedBy>
  <dcterms:modified xsi:type="dcterms:W3CDTF">2023-09-26T18:03:00Z</dcterms:modified>
  <cp:revision>1</cp:revision>
  <dc:subject/>
  <dc:title/>
</cp:coreProperties>
</file>