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25, 2023, 3:00 p.m. – 7:00 p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ephen Foster Folk Culture Center, White Springs Tourism Building, 10499 Spring Street, White Springs, Florida 3209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pen-house format opportunity for interested persons to view park update plans for the following Florida State Park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Big Shoals Public Land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Stephen Foster Folk Culture Center State Park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ttending staff will be available to discuss plan concepts and answer questions in a conversational setting. No formal presentation will be giv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Yasmine Armaghani, Senior Planner, Department of Environmental Protection, Division of Recreation and Parks, Office of Park Planning, 3800 Commonwealth Blvd., MS#525, Tallahassee, Florida 32399, PH# (850) 245-3051 or by email at Yasmine.Armaghani@FloridaDEP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Yasmine Armaghani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3:00Z</dcterms:created>
  <dc:creator>Brown, Cari L.</dc:creator>
  <dc:description/>
  <cp:keywords/>
  <dc:language>en-US</dc:language>
  <cp:lastModifiedBy>Brown, Cari L.</cp:lastModifiedBy>
  <dcterms:modified xsi:type="dcterms:W3CDTF">2023-10-12T11:03:00Z</dcterms:modified>
  <cp:revision>2</cp:revision>
  <dc:subject/>
  <dc:title/>
</cp:coreProperties>
</file>