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October 26, 2023, 1:00 p.m. – 5:00 p.m. (ET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Lafayette County Courthouse, Board Room, 120 West Main Street, Mayo, Florida 3206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Open-house format opportunity for interested persons to view park update plans for the following Florida State Park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Lafayette Blue Springs State Park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Suwannee River Wilderness Trai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Troy Spring State Park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ttending staff will be available to discuss plan concepts and answer questions in a conversational setting. No formal presentation will be give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avannah Atwell, Planner, Department of Environmental Protection, Division of Recreation and Parks, Office of Park Planning, 3800 Commonwealth Blvd., MS#525, Tallahassee, Florida 32399, PH# (850) 245-3051 or by email at Savannah.Atwell@FloridaDEP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Savannah Atwell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4:00Z</dcterms:created>
  <dc:creator>Brown, Cari L.</dc:creator>
  <dc:description/>
  <cp:keywords/>
  <dc:language>en-US</dc:language>
  <cp:lastModifiedBy>Brown, Cari L.</cp:lastModifiedBy>
  <dcterms:modified xsi:type="dcterms:W3CDTF">2023-10-12T11:04:00Z</dcterms:modified>
  <cp:revision>2</cp:revision>
  <dc:subject/>
  <dc:title/>
</cp:coreProperties>
</file>