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3, 2023, 9:30 a.m. to conclusion, Easter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R.A. Gray Building, Room 307, 500 S. Bronough Street, Tallahassee, FL 32399 or, register to attend virtually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dos-myflorida.zoom.us/meeting/register/tZ0od-6urzMjGtK3y6DYRKEhBGGuiqIBkW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the procedure on making a public comment during the meeting, please refer to the Division’s Public Comment Polic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9:00Z</dcterms:created>
  <dc:creator>Boyer, Jessica J.</dc:creator>
  <dc:description/>
  <cp:keywords/>
  <dc:language>en-US</dc:language>
  <cp:lastModifiedBy>Boyer, Jessica J.</cp:lastModifiedBy>
  <dcterms:modified xsi:type="dcterms:W3CDTF">2023-09-26T18:00:00Z</dcterms:modified>
  <cp:revision>1</cp:revision>
  <dc:subject/>
  <dc:title/>
</cp:coreProperties>
</file>