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Nursing</w:t>
        </w:r>
      </w:hyperlink>
    </w:p>
    <w:p>
      <w:pPr>
        <w:pStyle w:val="Normal"/>
        <w:spacing w:lineRule="auto" w:line="264"/>
        <w:rPr>
          <w:rFonts w:eastAsia="Times New Roman"/>
          <w:kern w:val="0"/>
          <w:szCs w:val="24"/>
        </w:rPr>
      </w:pPr>
      <w:r>
        <w:rPr>
          <w:rFonts w:eastAsia="Times New Roman"/>
          <w:kern w:val="0"/>
          <w:szCs w:val="24"/>
        </w:rPr>
        <w:t>NOTICE IS HEREBY GIVEN that that the Board of Nursing has received the petition for declaratory statement from Viki Beth Freinberg, RN, on September 18, 2023.The petition seeks the agency's opinion as to the applicability of Section 456.072(1)(bb), F.S., as it applies to the petitioner.</w:t>
      </w:r>
    </w:p>
    <w:p>
      <w:pPr>
        <w:pStyle w:val="Normal"/>
        <w:spacing w:lineRule="auto" w:line="264"/>
        <w:rPr>
          <w:rFonts w:eastAsia="Times New Roman"/>
          <w:kern w:val="0"/>
          <w:szCs w:val="24"/>
        </w:rPr>
      </w:pPr>
      <w:r>
        <w:rPr>
          <w:rFonts w:eastAsia="Times New Roman"/>
          <w:kern w:val="0"/>
          <w:szCs w:val="24"/>
        </w:rPr>
        <w:t xml:space="preserve">The Petitioner seeks a Declaratory Statement from the Board and asks the following questions: 1. “Would the act of manually expelling fluids from surgical incisions of patients who have undergone liposuction be categorized as a “wrong procedure” or “medically unnecessary” if .. done by a registered nurse in Florida? Especially with no direct supervision of a physician being physically present and immediately available to me while performing the procedure?” 2. “If this manipulation is found to be neither a “wrong procedure” nor “medically unnecessary” for a registered nurse to perform without the direct supervision of a physician, can Petitioner perform this procedure on patients in non-sterile environments such as the patient’s residence, a hotel room, or a standard non-sterilized office?” Except for good cause shown, motions for leave to intervene must be filed within 21 days after the publication of this notice. </w:t>
      </w:r>
    </w:p>
    <w:p>
      <w:pPr>
        <w:pStyle w:val="Normal"/>
        <w:spacing w:lineRule="auto" w:line="264"/>
        <w:rPr>
          <w:rFonts w:eastAsia="Times New Roman"/>
          <w:kern w:val="0"/>
          <w:szCs w:val="24"/>
        </w:rPr>
      </w:pPr>
      <w:r>
        <w:rPr>
          <w:rFonts w:eastAsia="Times New Roman"/>
          <w:kern w:val="0"/>
          <w:szCs w:val="24"/>
        </w:rPr>
        <w:t>A copy of the Petition for Declaratory Statement may be obtained by contacting: Joe R. Baker, Jr., Executive Director, Board of Nursing, 4052 Bald Cypress Way, Bin #C02, Tallahassee, Florida 32399, MQA.Nursing@flhealth.gov, or by telephone at (850)245-4125.</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8:06:00Z</dcterms:created>
  <dc:creator>Boyer, Jessica J.</dc:creator>
  <dc:description/>
  <cp:keywords/>
  <dc:language>en-US</dc:language>
  <cp:lastModifiedBy>Boyer, Jessica J.</cp:lastModifiedBy>
  <dcterms:modified xsi:type="dcterms:W3CDTF">2023-09-26T18:07:00Z</dcterms:modified>
  <cp:revision>1</cp:revision>
  <dc:subject/>
  <dc:title/>
</cp:coreProperties>
</file>