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Glenn Brimmer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Petitioner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Florida Department of Law Enforcement Alcohol Testing Program;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CASE NO.: 23-3262RX;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RULE NO.: 11D-8.012, 11D-8.013, 11D-8.014, 11D-8.015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7:00Z</dcterms:created>
  <dc:creator>Owens, Anya C.</dc:creator>
  <dc:description/>
  <cp:keywords/>
  <dc:language>en-US</dc:language>
  <cp:lastModifiedBy>Owens, Anya C.</cp:lastModifiedBy>
  <dcterms:modified xsi:type="dcterms:W3CDTF">2023-09-26T18:10:00Z</dcterms:modified>
  <cp:revision>2</cp:revision>
  <dc:subject/>
  <dc:title/>
</cp:coreProperties>
</file>