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Basik Trading,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epartment of Business and 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ivision of Alcoholic Beverages and Tobacco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espondent.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CASE NO.: 23-0543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ULE NO.: 61A-10.0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7:00Z</dcterms:created>
  <dc:creator>Owens, Anya C.</dc:creator>
  <dc:description/>
  <cp:keywords/>
  <dc:language>en-US</dc:language>
  <cp:lastModifiedBy>Owens, Anya C.</cp:lastModifiedBy>
  <dcterms:modified xsi:type="dcterms:W3CDTF">2023-09-26T18:20:00Z</dcterms:modified>
  <cp:revision>3</cp:revision>
  <dc:subject/>
  <dc:title/>
</cp:coreProperties>
</file>