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kern w:val="0"/>
            <w:szCs w:val="24"/>
            <w:u w:val="single"/>
          </w:rPr>
          <w:t>DEPARTMENT OF EDUCATION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kern w:val="0"/>
            <w:szCs w:val="24"/>
            <w:u w:val="single"/>
          </w:rPr>
          <w:t>State Board of Education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Military Interstate Children’s Compact Commission – Florida Council announces a telephone conference call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October 13, 2023, 10:00 a.m. – 11:00 a.m., ET (or until business is concluded, whichever is earlier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https://events.teams.microsoft.com/event/da6c400c-3da7-4b69-9772-d9e2d100bd63@63bf107b-cb6f-4173-8c1c-1406bb5cb794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Provide updates on Military Interstate Children’s Compact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A copy of the agenda may be obtained by contacting: StudentSupportServices1@fldoe.org.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hyperlink" Target="https://flrules.org/gateway/organization.asp?id=19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8:27:00Z</dcterms:created>
  <dc:creator>Boyer, Jessica J.</dc:creator>
  <dc:description/>
  <cp:keywords/>
  <dc:language>en-US</dc:language>
  <cp:lastModifiedBy>Boyer, Jessica J.</cp:lastModifiedBy>
  <dcterms:modified xsi:type="dcterms:W3CDTF">2023-09-26T18:43:00Z</dcterms:modified>
  <cp:revision>1</cp:revision>
  <dc:subject/>
  <dc:title/>
</cp:coreProperties>
</file>