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17 Exemption from Section 625.76 of Certain Securities Received upon Surrender of Similar Equity Secur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acquisition or disposition of an equity security involved in the deposit of such security under, or the withdrawal of such security from, a voting trust or deposit agreement, and the acquisition or disposition in connection therewith of the certificate representing such security, shall be exempt from the operation of section 625.76, F.S., of the Act, if substantially all of the assets held under the voting trust or deposit agreement immediately after the deposit or immediately prior to the withdrawal, as the case may be, consisted of equity securities of the same class as the security deposited or withdrawn provided, however, that this rule shall not apply to the extent that there shall have been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urchase of an equity security of the class deposited and a sale of any certificate representing an equity security of such clas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ale of an equity security of the class deposited and a purchase of any certificate representing an equity security of such class (otherwise than in a transaction involved in such deposit or withdrawal or in a transaction exempted by any other provisions of section 625.76, F.S., of the Act) within a period of less than six months which includes the date of the deposit or withdra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rrender and issuance are made pursuant to provisions of a certificate of incorporation which require that the shares issued upon such surrender shall be registered upon issuance in the name of a person or persons other than the holder of the shares surrendered and may be required to be issued as of right only in connection with the public offering, sale and distribution of such shares and the immediate sale by such holder of such shares for that purpose, or in connection with a gift of such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ither the shares so surrendered nor any shares of the same class, nor other shares of the same class as those issued upon such surrender, have been or are purchased (otherwise than in a transaction exempted by this section), by the person surrendering such shares, within six months before or after such surrender or issu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6 FS. History–New 4-23-66, Amended 1-22-68, Repromulgated 12-24-74, Formerly 4-19.17, 4-19.017, 4-14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