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The Florida Department of Environmental Protection (DEP)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October 11, 2023, 4:00 p.m. - 7:00 p.m., EDT.</w:t>
      </w:r>
    </w:p>
    <w:p>
      <w:pPr>
        <w:pStyle w:val="Normal"/>
        <w:spacing w:lineRule="auto" w:line="264"/>
        <w:rPr>
          <w:rFonts w:eastAsia="Times New Roman"/>
          <w:kern w:val="0"/>
          <w:szCs w:val="24"/>
        </w:rPr>
      </w:pPr>
      <w:r>
        <w:rPr>
          <w:rFonts w:eastAsia="Times New Roman"/>
          <w:kern w:val="0"/>
          <w:szCs w:val="24"/>
        </w:rPr>
        <w:t>PLACE: New Port Richey Recreation &amp; Aquatic Center, 6630 Van Buren St., New Port Richey, FL 34653.</w:t>
      </w:r>
    </w:p>
    <w:p>
      <w:pPr>
        <w:pStyle w:val="Normal"/>
        <w:spacing w:lineRule="auto" w:line="264"/>
        <w:rPr>
          <w:rFonts w:eastAsia="Times New Roman"/>
          <w:kern w:val="0"/>
          <w:szCs w:val="24"/>
        </w:rPr>
      </w:pPr>
      <w:r>
        <w:rPr>
          <w:rFonts w:eastAsia="Times New Roman"/>
          <w:kern w:val="0"/>
          <w:szCs w:val="24"/>
        </w:rPr>
        <w:t xml:space="preserve">GENERAL SUBJECT MATTER TO BE CONSIDERED: The purpose of this public meeting is to obtain public comments on the draft domestic wastewater/National Pollutant Discharge Elimination System (DW-NPDES) permit for the city of New Port Richey. The continued operation of the city’s domestic wastewater treatment plant requires renewal of the DW-NPDES permit. The city of New Port Richey applied for renewal on May 24, 2022. This project is located at 4730 Main St., New Port Richey, FL 34652, and will consist of the continued operation of an existing 7.5 million gallons per day (MGD) domestic wastewater treatment plant that recycles its treated effluent through a reclaimed water facility. The draft permit prohibits any untreated discharges and authorizes only wet-weather treated discharges that occur only when the influent flow is above 8.4 MGD. The draft NPDES Permit (File No. FL0127434-012-DW1P/NR) was issued on September 8, 2022. The corresponding Notice of Draft Permit was published in the Tampa Bay Times on October 12, 2022. </w:t>
      </w:r>
    </w:p>
    <w:p>
      <w:pPr>
        <w:pStyle w:val="Normal"/>
        <w:spacing w:lineRule="auto" w:line="264"/>
        <w:rPr>
          <w:rFonts w:eastAsia="Times New Roman"/>
          <w:kern w:val="0"/>
          <w:szCs w:val="24"/>
        </w:rPr>
      </w:pPr>
      <w:r>
        <w:rPr>
          <w:rFonts w:eastAsia="Times New Roman"/>
          <w:kern w:val="0"/>
          <w:szCs w:val="24"/>
        </w:rPr>
        <w:t>During the public comment period provided in Rule 62-620.550, Florida Administrative Code (F.A.C.), any interested person may submit written or oral comments on this draft permit. All comments shall be considered in making the final decision and shall be answered as provided in Rule 62-620.555, F.A.C.</w:t>
      </w:r>
    </w:p>
    <w:p>
      <w:pPr>
        <w:pStyle w:val="Normal"/>
        <w:spacing w:lineRule="auto" w:line="264"/>
        <w:rPr>
          <w:rFonts w:eastAsia="Times New Roman"/>
          <w:kern w:val="0"/>
          <w:szCs w:val="24"/>
        </w:rPr>
      </w:pPr>
      <w:r>
        <w:rPr>
          <w:rFonts w:eastAsia="Times New Roman"/>
          <w:kern w:val="0"/>
          <w:szCs w:val="24"/>
        </w:rPr>
        <w:t>A copy of the agenda may be obtained by contacting: Erica Peck, DEP Southwest District Office, Florida Department of Environmental Protection at Erica.Peck@FloridaDEP.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10 days before the workshop/meeting by contacting: Stacie Taylor at (850)245-2072 or Stacie.L.Taylor@FloridaDEP.gov at least ten (10) days before the meeting. 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Erica Peck, DEP Southwest District Office, Florida Department of Environmental Protection, 13501 N. Telecom Parkway, Suite 101, Temple Terrace, FL 33637; calling (813)470-5906; or emailing Erica.Peck@FloridaDEP.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47:00Z</dcterms:created>
  <dc:creator>Boyer, Jessica J.</dc:creator>
  <dc:description/>
  <cp:keywords/>
  <dc:language>en-US</dc:language>
  <cp:lastModifiedBy>Boyer, Jessica J.</cp:lastModifiedBy>
  <dcterms:modified xsi:type="dcterms:W3CDTF">2023-09-26T18:49:00Z</dcterms:modified>
  <cp:revision>1</cp:revision>
  <dc:subject/>
  <dc:title/>
</cp:coreProperties>
</file>