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August 26, 2023 the Division issued an order. The Final Order was in response to a Petition for an emergency temporary Variance from Forest Glen Bldg 3 located at 3940 Loblolly Bay Dr., Naples, FL 34114, filed August 25, 2023, and advertised on August 30, 2023 in Vol. 49, No. 169,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91).</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0:00Z</dcterms:created>
  <dc:creator>Boyer, Jessica J.</dc:creator>
  <dc:description/>
  <cp:keywords/>
  <dc:language>en-US</dc:language>
  <cp:lastModifiedBy>Boyer, Jessica J.</cp:lastModifiedBy>
  <dcterms:modified xsi:type="dcterms:W3CDTF">2023-09-27T15:03:00Z</dcterms:modified>
  <cp:revision>1</cp:revision>
  <dc:subject/>
  <dc:title/>
</cp:coreProperties>
</file>