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e meeting scheduled for Monday, October 2, 2023, 1:00 p.m. until conclusion has been cancel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scheduled for Monday, October 2, 2023, 1:00 p.m. until conclusion has been cancel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cancell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eeting cancelle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or by telephone at (813)287-7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8:00Z</dcterms:created>
  <dc:creator>Boyer, Jessica J.</dc:creator>
  <dc:description/>
  <cp:keywords/>
  <dc:language>en-US</dc:language>
  <cp:lastModifiedBy>Boyer, Jessica J.</cp:lastModifiedBy>
  <dcterms:modified xsi:type="dcterms:W3CDTF">2023-09-27T15:19:00Z</dcterms:modified>
  <cp:revision>1</cp:revision>
  <dc:subject/>
  <dc:title/>
</cp:coreProperties>
</file>