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O-143.019 Exemption of Certain Securities from Section 625.78 of the Act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ny security shall be exempt from the operation of section 625.78, F.S., of the Act, to the extent necessary to render lawful under such section the execution by a broker of an order for an account in which he has no direct or indirect interes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5.82 FS. Law Implemented 625.78 FS. History–New 4-23-66, Repromulgated 12-24-74, Formerly 4-19.19, 4-19.019, 4-143.01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3:58:00Z</dcterms:created>
  <dc:creator>FLRules_Word</dc:creator>
  <dc:description/>
  <cp:keywords/>
  <dc:language>en-US</dc:language>
  <cp:lastModifiedBy>FLRules_Word</cp:lastModifiedBy>
  <dcterms:modified xsi:type="dcterms:W3CDTF">2018-06-07T13:58:00Z</dcterms:modified>
  <cp:revision>1</cp:revision>
  <dc:subject/>
  <dc:title>69O-143</dc:title>
</cp:coreProperties>
</file>