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Miscellaneou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JUVENILE JUSTIC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of Publication of 2023-2024 Regulatory Pla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n September 27, 2023, the Florida Department of Juvenile Justice published its 2023-2024 Regulatory Plan.  The Plan can be accessed at the following link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3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https://www.djj.state.fl.us/content/download/54628/file/DJJ%20Annual%20Regulatory%20Plan%202023-2034.pdf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3" TargetMode="External"/><Relationship Id="rId3" Type="http://schemas.openxmlformats.org/officeDocument/2006/relationships/hyperlink" Target="https://www.djj.state.fl.us/content/download/54628/file/DJJ Annual Regulatory Plan 2023-203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6:03:00Z</dcterms:created>
  <dc:creator>Boyer, Jessica J.</dc:creator>
  <dc:description/>
  <cp:keywords/>
  <dc:language>en-US</dc:language>
  <cp:lastModifiedBy>Boyer, Jessica J.</cp:lastModifiedBy>
  <dcterms:modified xsi:type="dcterms:W3CDTF">2023-09-27T16:04:00Z</dcterms:modified>
  <cp:revision>1</cp:revision>
  <dc:subject/>
  <dc:title/>
</cp:coreProperties>
</file>