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entral Florida Regional Plann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October 11, 2023, 9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Okeechobee County Courthouse, County Commissioners Chambers; 304 NW 2nd Street, Okeechob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meeting of the Central Florida Regional Planning Council (CFRPC) and/or its subcommitte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pril Dasilva, Program Coordinator, adasilva@cfrpc.org, 1(863)534-7130, ext. 12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April Dasilva, Program Coordinator, adasilva@cfrpc.org, 1(863)534-7130, ext. 1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pril Dasilva, Program Coordinator, adasilva@cfrpc.org, 1(863)534-7130, ext. 12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21:00Z</dcterms:created>
  <dc:creator>Boyer, Jessica J.</dc:creator>
  <dc:description/>
  <cp:keywords/>
  <dc:language>en-US</dc:language>
  <cp:lastModifiedBy>Boyer, Jessica J.</cp:lastModifiedBy>
  <dcterms:modified xsi:type="dcterms:W3CDTF">2023-09-27T15:34:00Z</dcterms:modified>
  <cp:revision>1</cp:revision>
  <dc:subject/>
  <dc:title/>
</cp:coreProperties>
</file>