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Financial Regul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4 AGENCY REGULATORY PLAN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Notice is hereby given that pursuant to subsection 120.74(2), Florida Statutes (2023), the OFFICE OF FINANCIAL REGULATION has published its 2023-24 Regulatory Plan, which is directly accessible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</w:rPr>
          <w:t>https://www.flofr.com/sitePages/AnnualRegulatoryPlan.htm</w:t>
        </w:r>
      </w:hyperlink>
      <w:r>
        <w:rPr>
          <w:rFonts w:eastAsia="Times New Roman"/>
          <w:kern w:val="0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2" TargetMode="External"/><Relationship Id="rId4" Type="http://schemas.openxmlformats.org/officeDocument/2006/relationships/hyperlink" Target="https://www.flofr.com/sitePages/AnnualRegulatoryPla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6:00Z</dcterms:created>
  <dc:creator>Boyer, Jessica J.</dc:creator>
  <dc:description/>
  <cp:keywords/>
  <dc:language>en-US</dc:language>
  <cp:lastModifiedBy>Boyer, Jessica J.</cp:lastModifiedBy>
  <dcterms:modified xsi:type="dcterms:W3CDTF">2023-09-27T16:06:00Z</dcterms:modified>
  <cp:revision>1</cp:revision>
  <dc:subject/>
  <dc:title/>
</cp:coreProperties>
</file>