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ithlacoochee Regional Water Supply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Withlacoochee Regional Water Supply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Regular Board of Directors Meetings - November 8, 2023, 3:30 p.m.; January 24, 2024, 3:30 p.m.; March 20, 2024, 3:30 p.m.; May 15, 2024, 3:30 p.m.; July 24, 2024, 3:30 p.m.; and September 18, 2024, 3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Lecanto Government Building, Room 166, 3600 West Sovereign Path, Lecanto, FL 3446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Withlacoochee Regional Water Supply Authority (WRWSA) Board of Directors meetings are held to conduct regular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RWSA, 3600 W. Sovereign Path, Suite 228, Lecanto, Florida 34461 or by viewing the WRWSA website at www.wrwsa.org at "Meetings" and then under "Current Agenda" prior to each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LuAnne Stout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uAnne Stout, 3600 W Sovereign Path, Suite 228, Lecanto, FL 34461, lstout@wrwsa.org or by calling (352)527-579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pacing w:val="-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ascii="Calibri" w:hAnsi="Calibri" w:eastAsia="Times New Roman" w:cs="Calibri"/>
      <w:spacing w:val="-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37:00Z</dcterms:created>
  <dc:creator>Boyer, Jessica J.</dc:creator>
  <dc:description/>
  <cp:keywords/>
  <dc:language>en-US</dc:language>
  <cp:lastModifiedBy>Boyer, Jessica J.</cp:lastModifiedBy>
  <dcterms:modified xsi:type="dcterms:W3CDTF">2023-10-04T17:38:00Z</dcterms:modified>
  <cp:revision>1</cp:revision>
  <dc:subject/>
  <dc:title/>
</cp:coreProperties>
</file>