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777 Glades Rd. College of Business Executive Education – SF1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oom SF 109 Boca Raton, FL 3343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Zoom Meeting https://us02web.zoom.us/j/9626449236?pwd=SVNTTTRrNlZSeStCNTZqVURXZXNU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962 644 9236 Passcode: FAR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uthority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wales@research-park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54:00Z</dcterms:created>
  <dc:creator>Boyer, Jessica J.</dc:creator>
  <dc:description/>
  <cp:keywords/>
  <dc:language>en-US</dc:language>
  <cp:lastModifiedBy>Boyer, Jessica J.</cp:lastModifiedBy>
  <dcterms:modified xsi:type="dcterms:W3CDTF">2023-09-27T18:55:00Z</dcterms:modified>
  <cp:revision>1</cp:revision>
  <dc:subject/>
  <dc:title/>
</cp:coreProperties>
</file>