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2:30 p.m. - 4:00 p.m., EST (or until complet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S TEAMS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ODdhYjM3NDQtOWYxZC00ZjA5LWE5MmMtNTg2OTU0NWUzYzE3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- General Legislative and Public Awareness Committee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20:00Z</dcterms:created>
  <dc:creator>Boyer, Jessica J.</dc:creator>
  <dc:description/>
  <cp:keywords/>
  <dc:language>en-US</dc:language>
  <cp:lastModifiedBy>Boyer, Jessica J.</cp:lastModifiedBy>
  <dcterms:modified xsi:type="dcterms:W3CDTF">2023-09-28T14:31:00Z</dcterms:modified>
  <cp:revision>1</cp:revision>
  <dc:subject/>
  <dc:title/>
</cp:coreProperties>
</file>