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Fire Marsha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State Fire Marsha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14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o/ToMeeting/Conference Call/Video, Please join my meeting from your computer, tablet, or smart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6776658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677-665-8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 (Toll-Free): 1(877)309 207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646)749-31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from a video-conferencing room or syste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677-665-8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in or type: 67.217.95.2 or inroomlink.goto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dial directly: 677665821@67.217.95.2 or 67.217.95.2##6776658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t the app now and be ready when your first meeting start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inst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FFSB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nita Hicks-Zellars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4:00Z</dcterms:created>
  <dc:creator>Boyer, Jessica J.</dc:creator>
  <dc:description/>
  <cp:keywords/>
  <dc:language>en-US</dc:language>
  <cp:lastModifiedBy>Boyer, Jessica J.</cp:lastModifiedBy>
  <dcterms:modified xsi:type="dcterms:W3CDTF">2023-09-28T14:46:00Z</dcterms:modified>
  <cp:revision>1</cp:revision>
  <dc:subject/>
  <dc:title/>
</cp:coreProperties>
</file>