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ve Hearing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2023 Regulatory Plan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Pursuant to section 120.74(2)(a)3., Florida Statutes, notice is hereby given that on September 28, 2023, the Division of Administrative Hearings published its 2023-2024 Regulatory Plan.  The Regulatory Plan is available on both websites of the Division of Administrative Hearings at 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https://www.doah.state.fl.us/ALJ/reports/RegulatoryPlans/2023AgencyRegulatoryPlan.pdf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44:00Z</dcterms:created>
  <dc:creator>Boyer, Jessica J.</dc:creator>
  <dc:description/>
  <cp:keywords/>
  <dc:language>en-US</dc:language>
  <cp:lastModifiedBy>Boyer, Jessica J.</cp:lastModifiedBy>
  <dcterms:modified xsi:type="dcterms:W3CDTF">2023-09-28T15:44:00Z</dcterms:modified>
  <cp:revision>1</cp:revision>
  <dc:subject/>
  <dc:title/>
</cp:coreProperties>
</file>