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NOTICE IS HEREBY GIVEN that on September 28, 2023, the Florida Housing Finance Corporation, received a petition for waiver of subsection 67-48-0072(26), Florida Administrative Code (6/23/2020) from Silver Lakes Village VOA Affordable Housing, LP, for a six month extension of the loan closing deadline through and including April 30, 2024.</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55:00Z</dcterms:created>
  <dc:creator>Boyer, Jessica J.</dc:creator>
  <dc:description/>
  <cp:keywords/>
  <dc:language>en-US</dc:language>
  <cp:lastModifiedBy>Boyer, Jessica J.</cp:lastModifiedBy>
  <dcterms:modified xsi:type="dcterms:W3CDTF">2023-09-28T17:56:00Z</dcterms:modified>
  <cp:revision>1</cp:revision>
  <dc:subject/>
  <dc:title/>
</cp:coreProperties>
</file>