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Department of Agriculture and Consumer Services 2023-2024 Annual Rulemaking and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n September 29, 2023, the Florida Department of Agriculture and Consumer Services published its 2023-2024 Annual Rulemaking and Regulatory Plan on its website as required by section 120.74, Florida Statutes. The Plan can be accessed onlin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</w:rPr>
          <w:t>https://www.fdacs.gov/Divisions-Offices/General-Counsel/FDACS-Regulatory-Plans</w:t>
        </w:r>
      </w:hyperlink>
      <w:r>
        <w:rPr>
          <w:rFonts w:eastAsia="Times New Roman"/>
          <w:kern w:val="0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www.fdacs.gov/Divisions-Offices/General-Counsel/FDACS-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8:00Z</dcterms:created>
  <dc:creator>Boyer, Jessica J.</dc:creator>
  <dc:description/>
  <cp:keywords/>
  <dc:language>en-US</dc:language>
  <cp:lastModifiedBy>Boyer, Jessica J.</cp:lastModifiedBy>
  <dcterms:modified xsi:type="dcterms:W3CDTF">2023-09-28T17:58:00Z</dcterms:modified>
  <cp:revision>1</cp:revision>
  <dc:subject/>
  <dc:title/>
</cp:coreProperties>
</file>