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024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color w:val="000000"/>
          <w:kern w:val="0"/>
          <w:szCs w:val="22"/>
        </w:rPr>
        <w:t>NOTICE IS HEREBY GIVEN that on September 28, 2023, the Public Employees Relations Commission (PERC) published its 2023-2024 Regulatory Plan in accordance with Section 120.74(2), Florida Statutes.  The Regulatory Plan is available on PERC’s website at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kern w:val="0"/>
            <w:szCs w:val="24"/>
          </w:rPr>
          <w:t>https://perc.myflorida.com/annual_regulatory_plan_2023-2024.pdf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perc.myflorida.com/annual_regulatory_plan_2023-202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43:00Z</dcterms:created>
  <dc:creator>Boyer, Jessica J.</dc:creator>
  <dc:description/>
  <cp:keywords/>
  <dc:language>en-US</dc:language>
  <cp:lastModifiedBy>Boyer, Jessica J.</cp:lastModifiedBy>
  <dcterms:modified xsi:type="dcterms:W3CDTF">2023-09-28T18:44:00Z</dcterms:modified>
  <cp:revision>1</cp:revision>
  <dc:subject/>
  <dc:title/>
</cp:coreProperties>
</file>