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SRQ Scooters LLC, line-make M0TV</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Genuine Scooters LLC, intends to allow the establishment of SRQ Scooters LLC, as a dealership for the sale of motorcycle manufactured by Motive Power Industry Co., Ltd (line-make M0TV) at 4023 Sawyer Road Unit 100, Sarasota, (Sarasota County), Florida 34233, on or after October 2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SRQ Scooters LLC are dealer operator(s): Walt Ottaviano, 4023 Sawyer Road Unit 100, Sarasota, Florida 34233; principal investor(s): Walt Ottaviano, 4023 Sawyer Road Unit 100, Sarasota, Florida 3423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Sarah Miyashiro, Genuine Scooters LLC, 2700 West Grand Avenue, Chicago, Illinois 60612.</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5:00Z</dcterms:created>
  <dc:creator>Boyer, Jessica J.</dc:creator>
  <dc:description/>
  <cp:keywords/>
  <dc:language>en-US</dc:language>
  <cp:lastModifiedBy>Boyer, Jessica J.</cp:lastModifiedBy>
  <dcterms:modified xsi:type="dcterms:W3CDTF">2023-09-28T18:46:00Z</dcterms:modified>
  <cp:revision>1</cp:revision>
  <dc:subject/>
  <dc:title/>
</cp:coreProperties>
</file>