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Matt's Custom Golf Carts of Stuart, Inc., line-make HDKP</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HDK Plastic Factory Ltd Inc., USA, intends to allow the establishment of Matt's Custom Golf Carts of Stuart, Inc., as a dealership for the sale of low-speed vehicles manufactured by HDK Plastic Factory Ltd Inc USA (line-make HDKP) at 3100 Southeast Carnivale Court, Stuart, (Martin County), Florida 34994, on or after October 29,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Matt's Custom Golf Carts of Stuart, Inc., are dealer operator(s): Miki S. Bucci, 3100 Southeast Carnivale Court, Stuart, Florida 34994, principal investor(s): Miki S. Bucci, 3100 Southeast Carnivale Court, Stuart, Florida 34994, Matt Bucci, 3100 Southeast Carnivale Court, Stuart, Florida 34994.</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Hank Ling Han Cao, HDK Plastic Factory Ltd Inc USA, 2620 Palisades Drive, Corona, California 92882.</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9:05:00Z</dcterms:created>
  <dc:creator>Boyer, Jessica J.</dc:creator>
  <dc:description/>
  <cp:keywords/>
  <dc:language>en-US</dc:language>
  <cp:lastModifiedBy>Boyer, Jessica J.</cp:lastModifiedBy>
  <dcterms:modified xsi:type="dcterms:W3CDTF">2023-09-28T19:06:00Z</dcterms:modified>
  <cp:revision>1</cp:revision>
  <dc:subject/>
  <dc:title/>
</cp:coreProperties>
</file>