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Blind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October 18, 2023, 4:00 p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eleconference number: (888)585-9008, Code: 319035377 then press the # key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allahassee Day Subcommittee Meeting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No agenda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10 days before the workshop/meeting by contacting: The Division of Blind Services at (850)245-03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Blind Services, Phone: (850)245-9305, Email: Brandis.Hall@dbs.fldoe.org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4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03:00Z</dcterms:created>
  <dc:creator>Boyer, Jessica J.</dc:creator>
  <dc:description/>
  <cp:keywords/>
  <dc:language>en-US</dc:language>
  <cp:lastModifiedBy>Boyer, Jessica J.</cp:lastModifiedBy>
  <dcterms:modified xsi:type="dcterms:W3CDTF">2023-09-29T15:06:00Z</dcterms:modified>
  <cp:revision>1</cp:revision>
  <dc:subject/>
  <dc:title/>
</cp:coreProperties>
</file>