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Miscellaneous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HIGHWAY SAFETY AND MOTOR VEHICLES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Notice of Publication of 2023-2024 Regulatory Plan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NOTICE IS HEREBY GIVEN that on September 28, 2023, the Department of Highway Safety and Motor Vehicles published its 2023-2024 regulatory plan in accordance with </w:t>
      </w:r>
      <w:r>
        <w:rPr>
          <w:kern w:val="0"/>
        </w:rPr>
        <w:t>§ </w:t>
      </w:r>
      <w:r>
        <w:rPr>
          <w:rFonts w:eastAsia="Times New Roman"/>
          <w:kern w:val="0"/>
          <w:szCs w:val="24"/>
        </w:rPr>
        <w:t xml:space="preserve">120.74, Fla. Stat. The 2023-2024 regulatory plan is available at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https://www.flhsmv.gov/pdf/ogc/annualregulatoryplan_2023_2024.pdf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8:54:00Z</dcterms:created>
  <dc:creator>Boyer, Jessica J.</dc:creator>
  <dc:description/>
  <cp:keywords/>
  <dc:language>en-US</dc:language>
  <cp:lastModifiedBy>Boyer, Jessica J.</cp:lastModifiedBy>
  <dcterms:modified xsi:type="dcterms:W3CDTF">2023-09-29T18:54:00Z</dcterms:modified>
  <cp:revision>1</cp:revision>
  <dc:subject/>
  <dc:title/>
</cp:coreProperties>
</file>