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37 Information to Be Filed by or on Behalf of a Participant (Other Than the Insurer) in a Proxy Solicitation in an Election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urer. State the name and address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ty and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our name and busines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r present principal occupation or employment and the name, principal business and address of any corporation or other organization in which such employment is carri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our residenc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as to all material occupations, positions, offices or employments during the last ten years, giving starting and ending dates of each and the name, principal business and address of any business corporation or other business organization in which each such occupation, position, office or employment was carri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whether or not you are or have been a participant in any other proxy contest involving this company or other companies within the past ten years. If so, identify the principals, the subject matter and your relationship to the parties and the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whether or not, during the past ten years, you have been convicted in a criminal proceeding (excluding traffic violations or similar misdemeanors) and, if so, give dates, nature of conviction, name and location of court, and penalty imposed or other disposition of the case. A negative answer to this subparagraph need not be included in the proxy statement or other proxy solicit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 in Stock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amount of each class of stock of the insurer which you own beneficially,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e amount of each class of stock of the insurer which you own of record but not benefi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with respect to the stock specified in paragraphs (3)(a) and (b), the amounts acquired within the past two years, the dates of acquisition and the amounts acquired on ea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y part of the purchase price or market value of any of the stock specified in paragraph (3)(c), is represented by funds borrowed or otherwise obtained for the purpose of acquiring or holding such stock, so state and indicate the amount of the indebtedness as of the latest practicable date. If such funds were borrowed or obtained otherwise than pursuant to a margin account or bank loan in the regular course of business of a bank, broker or dealer, briefly describe the transaction, and state the names of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whether or not you are a party to any contracts, arrangements or understandings with any person with respect to any stock of the insurer, including but not limited to joint ventures, loan or option arrangements, puts or calls, guarantees against loss or guarantees of profits, division of losses or profits, or the giving or withholding of proxies. If so, name the persons with whom such contracts, arrangements, or understandings exist and give the detail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 the amount of stock of the insurer owned beneficially, directly or indirectly, by each of your associates and the name and address of each such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 the amount of each class of stock of any parent, subsidiary or affiliate of the insurer which you own beneficially,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rther Matters to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time and circumstances under which you became a participant in the solicitation and state the nature and extent of your activities or proposed activities as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 briefly, and where practicable state the approximate amount of any material interest, direct or indirect, of yourself and of each of your associates in any material transactions since the beginning of the company’s last fiscal year, or in any material proposed transactions, to which the company or any of its subsidiaries or affiliates was or is to be a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whether or not you or any of your associates have any arrangement or understanding with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any future employment by the insurer or its subsidiaries or affili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any future transactions to which the insurer or any of its subsidiaries or affiliates will or may be a party. If so, describe such arrangement or understanding and state the names of the partie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gnature. The statement required in this section shall be dated and signed in the following mann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ertify that the statements made in this statement are true, complete, and correct, to the best of my knowledge and belie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8.152 FS. History–New 3-18-65, Repromulgated 12-24-74, Formerly 4-17.12, 4-17.012, 4-143.03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