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riminal Justice Committee of the Statewide Council on Human Traffick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11, 2023, 1:30 p.m., until conclus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US: +1(786)635-1003 or +1(470)250-9358 or +1(470)381-255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ebinar ID: 811 2757 007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625486; and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hcso.zoom.us/j/81127570077?pwd=MXROUUVzVWFjaW05NFNhT2NrTjdYQ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62548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mmittee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ynn Guyton at Lynn.Guyton@myfloridalegal.com by telephone at (813)287-795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59:00Z</dcterms:created>
  <dc:creator>Boyer, Jessica J.</dc:creator>
  <dc:description/>
  <cp:keywords/>
  <dc:language>en-US</dc:language>
  <cp:lastModifiedBy>Boyer, Jessica J.</cp:lastModifiedBy>
  <dcterms:modified xsi:type="dcterms:W3CDTF">2023-09-29T15:02:00Z</dcterms:modified>
  <cp:revision>1</cp:revision>
  <dc:subject/>
  <dc:title/>
</cp:coreProperties>
</file>