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Jacksonville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November 8, 2023, 1:30 p.m. - 3:30 p.m.</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MTgzZTNkZjMtZTQ5Zi00YjgyLWJhZTAtMjQ0Yjc0NWM0NDM1%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Lita Amin (904)524-1316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Lita Amin (904)524-1316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3:00Z</dcterms:created>
  <dc:creator>Boyer, Jessica J.</dc:creator>
  <dc:description/>
  <cp:keywords/>
  <dc:language>en-US</dc:language>
  <cp:lastModifiedBy>Boyer, Jessica J.</cp:lastModifiedBy>
  <dcterms:modified xsi:type="dcterms:W3CDTF">2023-10-06T13:25:00Z</dcterms:modified>
  <cp:revision>1</cp:revision>
  <dc:subject/>
  <dc:title/>
</cp:coreProperties>
</file>